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odrobné pokyny pro účastníky kurzu E-klima podzim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gistrace</w:t>
      </w:r>
    </w:p>
    <w:p>
      <w:pPr>
        <w:pStyle w:val="ListParagraph"/>
        <w:rPr/>
      </w:pPr>
      <w:r>
        <w:rPr/>
        <w:t>Zaregistrujte se na stránkách www.atlas.upol.cz/eklima  do kurzu E-klima pro veřejnou správu – třetí řádek (kurz) – nejlépe pod svým příjmením. Potvrzení registrace Vám bude zasláno e-mailem. Prosím, uveďte následně do Vašeho profilu co nejvíce informací, ať mají o Vás informace i ostatní účastníci kurzu.</w:t>
      </w:r>
    </w:p>
    <w:p>
      <w:pPr>
        <w:pStyle w:val="ListParagraph"/>
        <w:rPr/>
      </w:pPr>
      <w:r>
        <w:rPr/>
        <w:t>Nebojte se vyzkoušet si všechny možné funkce, které prostředí umožňuje, nemusíte se bát, že byste něco smazali, všechny hlavní texty jsou uzamčen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ředběžný časový harmonogram kurzu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13.09 – 27. 09. 2010 nastudovat kapitolu -  1. Klima na Zemi a kapitolu 2. Variabilita klimatu a jeho změna   -  odpovědět na otázky</w:t>
      </w:r>
    </w:p>
    <w:p>
      <w:pPr>
        <w:pStyle w:val="ListParagraph"/>
        <w:numPr>
          <w:ilvl w:val="0"/>
          <w:numId w:val="2"/>
        </w:numPr>
        <w:rPr/>
      </w:pPr>
      <w:r>
        <w:rPr/>
        <w:t>27. 09. – 18. 10. 2010 nastudovat kapitolu 3. Dopady klimatické změny a kapitolu 4. Příčiny problému, hnací síly -  odpovědět na otázky</w:t>
      </w:r>
    </w:p>
    <w:p>
      <w:pPr>
        <w:pStyle w:val="ListParagraph"/>
        <w:numPr>
          <w:ilvl w:val="0"/>
          <w:numId w:val="2"/>
        </w:numPr>
        <w:rPr/>
      </w:pPr>
      <w:r>
        <w:rPr/>
        <w:t>18. 10. – 8. 11. 2010 nastudovat kapitolu 5. Politika a nástroje a kapitolu 6. Cesty řešení – odpovědět na otázk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8. 11.  závěrečný shrnující test </w:t>
      </w:r>
    </w:p>
    <w:p>
      <w:pPr>
        <w:pStyle w:val="ListParagraph"/>
        <w:numPr>
          <w:ilvl w:val="0"/>
          <w:numId w:val="2"/>
        </w:numPr>
        <w:rPr/>
      </w:pPr>
      <w:r>
        <w:rPr/>
        <w:t>19. 12. oficiální ukončení kurzu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Úkoly pro studium</w:t>
      </w:r>
    </w:p>
    <w:p>
      <w:pPr>
        <w:pStyle w:val="ListParagraph"/>
        <w:tabs>
          <w:tab w:val="clear" w:pos="708"/>
          <w:tab w:val="left" w:pos="1134" w:leader="none"/>
        </w:tabs>
        <w:rPr/>
      </w:pPr>
      <w:r>
        <w:rPr/>
        <w:t xml:space="preserve">V první fázi se prosím zaměřte na  kapitolu 1. a 2., kterou máte nastudovat do 25. 10. 2009. V průběhu studia prosím odpovídejte a zasílejte odpovědi na otázky uvedené v průběhu studijního textu, tzn. zašlete odpovědi na úkoly  a testy uvedené v kapitole 1.  a 2. do 27. 09. 2010 </w:t>
      </w:r>
    </w:p>
    <w:p>
      <w:pPr>
        <w:pStyle w:val="ListParagraph"/>
        <w:tabs>
          <w:tab w:val="clear" w:pos="708"/>
          <w:tab w:val="left" w:pos="1134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omunikační prostředí</w:t>
      </w:r>
    </w:p>
    <w:p>
      <w:pPr>
        <w:pStyle w:val="Normal"/>
        <w:ind w:left="708" w:hanging="0"/>
        <w:rPr/>
      </w:pPr>
      <w:r>
        <w:rPr/>
        <w:t xml:space="preserve">V rámci internetového prostředí můžete využívat i diskusních fór, kam můžete klást Vaše dotazy k danému tématu. Pokud budete mít nějakou otázku, nestyďte se zeptat, můžete tím rozpoutat zajímavou diskusi o daném tématu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odnocení kurzu</w:t>
      </w:r>
    </w:p>
    <w:p>
      <w:pPr>
        <w:pStyle w:val="Normal"/>
        <w:spacing w:before="0" w:after="200"/>
        <w:ind w:left="708" w:hanging="0"/>
        <w:rPr/>
      </w:pPr>
      <w:r>
        <w:rPr/>
        <w:t xml:space="preserve">Jak již bylo avizováno výše, kurz do kterého jste se zapsali, je kurz pilotní, prosíme Vás tedy o průběžné poznámky a komentáře ke kurzu. Prosím, buďte kritičtí, jako vodítko Vám poslouží formulář uvedený v druhé přílo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6:16:00Z</dcterms:created>
  <dc:creator>jilkovaj</dc:creator>
  <dc:description/>
  <cp:keywords/>
  <dc:language>en-US</dc:language>
  <cp:lastModifiedBy>eiro</cp:lastModifiedBy>
  <dcterms:modified xsi:type="dcterms:W3CDTF">2010-08-14T06:16:00Z</dcterms:modified>
  <cp:revision>2</cp:revision>
  <dc:subject/>
  <dc:title>Podrobné pokyny pro účastníky kurzu E-klima podzim 2010</dc:title>
</cp:coreProperties>
</file>