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pro veřejnou správu</w:t>
      </w:r>
    </w:p>
    <w:p>
      <w:pPr>
        <w:pStyle w:val="Normal"/>
        <w:rPr/>
      </w:pPr>
      <w:r>
        <w:rPr>
          <w:b/>
          <w:sz w:val="24"/>
          <w:szCs w:val="24"/>
        </w:rPr>
        <w:t>Obsah kurzu (</w:t>
      </w:r>
      <w:r>
        <w:rPr>
          <w:b/>
        </w:rPr>
        <w:t>tematické okruhy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fyzikální podstata klimatu – přírodovědné aspekty klimatu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ochrana přírody, krajiny a ovzduší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ekonomika, legislativa a politika ochrany klimatu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klimatická změn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vědy o Zemi studující klim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příčiny a souvislosti změn klimatu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racionální využívání přírodních zdrojů a obnovitelné zdroje energie.</w:t>
      </w:r>
    </w:p>
    <w:p>
      <w:pPr>
        <w:pStyle w:val="ListParagraph"/>
        <w:ind w:left="0" w:hanging="0"/>
        <w:rPr/>
      </w:pPr>
      <w:r>
        <w:rPr>
          <w:b/>
        </w:rPr>
        <w:t>Časový harmonogram kurzu: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>30.08 – 10.09.2010 přihlášení a registrace</w:t>
      </w:r>
    </w:p>
    <w:p>
      <w:pPr>
        <w:pStyle w:val="ListParagraph"/>
        <w:numPr>
          <w:ilvl w:val="0"/>
          <w:numId w:val="2"/>
        </w:numPr>
        <w:ind w:left="709" w:hanging="283"/>
        <w:rPr>
          <w:b/>
          <w:b/>
        </w:rPr>
      </w:pPr>
      <w:r>
        <w:rPr>
          <w:b/>
        </w:rPr>
        <w:t>16.09. 2010 – úvodní tutoriál, místo konání -  dle místa bydliště převažujících účastníků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rFonts w:eastAsia="Calibri" w:cs="Calibri"/>
        </w:rPr>
        <w:t xml:space="preserve"> </w:t>
      </w:r>
      <w:r>
        <w:rPr/>
        <w:t>13. 09. – 27. 09. 2010</w:t>
      </w:r>
      <w:r>
        <w:rPr>
          <w:color w:val="FF0000"/>
        </w:rPr>
        <w:t xml:space="preserve"> </w:t>
      </w:r>
      <w:r>
        <w:rPr/>
        <w:t>nastudovat kapitolu -  1. Klima na Zemi a kapitolu 2. Variabilita klimatu a jeho změna   -  odpovědět na otázk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>27. 09. – 18. 10. 2010 nastudovat kapitolu 3. Dopady klimatické změny a kapitolu 4. Příčiny problému, hnací síly -  odpovědět na otázk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b/>
        </w:rPr>
        <w:t xml:space="preserve">14. 10. – II. tutoriál 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>18. 10. – 7. 11. 2010 nastudovat kapitolu 5. Politika a nástroje a kapitolu 6. Cesty řešení – odpovědět na otázk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 xml:space="preserve">8. - 15. 11. 2010 závěrečný shrnující test 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b/>
        </w:rPr>
        <w:t xml:space="preserve">18.11. 2010 závěrečný tutoriál 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>19. 11. oficiální ukončení kurzu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Pro Vaše dotazy, registrace a přihlašování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avka@ieep.cz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elefon/fax: + 420 222 230 25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Mobil: +420 776 540 8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plněné přihlášky prosím posílejte faxem nebo na e-mail na uvedenou adresu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@ie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15:00Z</dcterms:created>
  <dc:creator>jilkovaj</dc:creator>
  <dc:description/>
  <cp:keywords/>
  <dc:language>en-US</dc:language>
  <cp:lastModifiedBy>eiro</cp:lastModifiedBy>
  <cp:lastPrinted>2010-02-25T14:01:00Z</cp:lastPrinted>
  <dcterms:modified xsi:type="dcterms:W3CDTF">2010-08-14T06:15:00Z</dcterms:modified>
  <cp:revision>2</cp:revision>
  <dc:subject/>
  <dc:title>Kurz pro veřejnou správu</dc:title>
</cp:coreProperties>
</file>